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дминистрации МО Сертолово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№ </w:t>
      </w:r>
      <w:r>
        <w:rPr>
          <w:sz w:val="28"/>
          <w:szCs w:val="28"/>
          <w:lang w:val="en-US"/>
        </w:rPr>
        <w:t>372</w:t>
      </w:r>
      <w:r>
        <w:rPr>
          <w:sz w:val="28"/>
          <w:szCs w:val="28"/>
        </w:rPr>
        <w:t xml:space="preserve"> от «</w:t>
      </w:r>
      <w:r>
        <w:rPr>
          <w:sz w:val="28"/>
          <w:szCs w:val="28"/>
          <w:lang w:val="en-US"/>
        </w:rPr>
        <w:t>03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юня 2019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оложение о межведомственной земельной комисси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образования Сертолово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межведомственной земельной комиссии администрации муниципального образования Сертолово Всеволожского муниципального района Ленинградской области (далее - Положение), разработано в соответствии с требованиями Федерального закона от 06.10.2003 г. №131-ФЗ «Об общих принципах организации местного самоуправления в РФ», </w:t>
      </w:r>
      <w:r>
        <w:rPr>
          <w:bCs/>
          <w:sz w:val="28"/>
          <w:szCs w:val="28"/>
        </w:rPr>
        <w:t>Федерального закона от 25.10.2001 №137-ФЗ "О введении в действие Земельного кодекса Российской Федерации</w:t>
      </w:r>
      <w:r>
        <w:rPr>
          <w:sz w:val="28"/>
          <w:szCs w:val="28"/>
        </w:rPr>
        <w:t>, Земельного кодекса Российской Федерации, решения совета депутатов МО Сертолово от 27.06.2011 г. №33 «Об утверждении Положения об администрации муниципального образования Сертолово Всеволожского муниципального района Ленинградской области», и устанавливает порядок работы межведомственной земельной комиссии администрации МО Сертолово (далее - МЗК администрации МО Сертолово) по решению вопросов осуществления управления и распоряжения земельными участками, находящимися в муниципальной собственности, а также по решению вопросов предоставления земельных участков, государственная собственность на которые не разграничена, в отношении земельных участков, расположенных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МЗК администрации МО Сертолово является постоянно действующим коллегиальным совещательным рабочи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3. В состав МЗК администрации МО Сертолово включаются работники администрации МО Сертолово, в том числе должностные лица администрации МО Сертолово, уполномоченные на осуществление муниципального земельного контроля, могут включатся депутаты совета депутатов МО Сертолово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заседание МЗК администрации МО Сертолово могут быть приглашены, без права участия в голосовании,  по согласованию - представители органов, уполномоченных на проведение государственного земельного надзора, государственного контроля и надзора в сферах санитарно-эпидемиологической, пожарной, экологической безопасности Ленинградской области, защиты прав потребителей и благополучия человека на территории Ленинградской области, органов, уполномоченных на проведение инвентаризации и регистрации объектов недвижимости, находящихся на территории МО Сертолово, 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4. Персональный состав МЗК администрации МО Сертолово утверждается муниципальным правовым актом администрац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5. Заявитель (уполномоченное им лицо) может быть приглашен на заседание МЗК администрации МО Сертолово при рассмотрении его заявления. О времени и месте заседания МЗК администрации МО Сертолово заявителю направляется уведомлением в письменной форме посредством почтового отправления с уведомлением о вручении, не позднее, чем за 7 дней до начала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лномочия МЗК администрации МО Сертолово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 МЗК администрации МО Сертолово рассматривает заявления граждан. индивидуальных предпринимателей и юридических лиц по вопроса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предоставления земельного участка на любом виде пра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б) утверждения схемы расположения земельного участка или земельных участков на кадастровом плане территор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) предварительного согласования предоставления земельных участк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) иным вопросам, отнесенным к компетенции органов местного самоуправления в сфере земельных правоотношен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2. МЗК администрации МО Сертолово принимает решения о возможно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утверждения либо отказа в утверждении схемы расположения земельного участка или земельных участков на кадастровом план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остановления рассмотрения поданного позднее заявления об утверждении схемы расположения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оставления земельного участка гражданину или юридическому лицу в собственность бесплатн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я земельного участка в постоянное (бессрочное)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предоставления земельного участка в безвозмездное пользова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проведения аукциона по продаже земельного участка или аукциона на право заключения договора аренды земельного участка либо принимает решение об отказе в проведении аукциона по продаже земельного участка или аукциона на право заключения договора аренды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 w:val="20"/>
          <w:szCs w:val="20"/>
        </w:rPr>
      </w:pPr>
      <w:r>
        <w:rPr>
          <w:sz w:val="28"/>
          <w:szCs w:val="28"/>
        </w:rPr>
        <w:t>ж) предоставления земельного участка в аренду по результатам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) предварительного согласования предоставления земельного участка или об отказе в предварительном согласовании предоставл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) отказа в предоставлении земельного участка без проведения торг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ерераспределения либо отказа в заключении соглашения о перераспределении земель и (или) земельных участк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выдачи разрешения или отказа в выдаче разрешения в случаях и по основаниям, предусмотренных ст. 39.33 Земельного кодекс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установления либо отказа в установлении сервиту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н) прекращения права постоянного (бессрочного) пользования, права безвозмездного пользования земельными участками</w:t>
      </w:r>
      <w:r>
        <w:rPr/>
        <w:t xml:space="preserve"> </w:t>
      </w:r>
      <w:r>
        <w:rPr>
          <w:sz w:val="28"/>
          <w:szCs w:val="28"/>
        </w:rPr>
        <w:t>или права пожизненного наследуемого владения земельным участком на основании заявления об отказе от права постоянного (бессрочного) пользования земельным участком или права пожизненного наследуемого владения земельным участком;</w:t>
      </w:r>
    </w:p>
    <w:p>
      <w:pPr>
        <w:pStyle w:val="Normal"/>
        <w:autoSpaceDE w:val="false"/>
        <w:ind w:firstLine="540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) перевода </w:t>
      </w:r>
      <w:r>
        <w:rPr>
          <w:spacing w:val="2"/>
          <w:sz w:val="28"/>
          <w:szCs w:val="28"/>
        </w:rPr>
        <w:t>земель из одной категории в другу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color w:val="332E2D"/>
          <w:spacing w:val="2"/>
          <w:sz w:val="27"/>
          <w:szCs w:val="27"/>
        </w:rPr>
        <w:t xml:space="preserve">п) изъятии </w:t>
      </w:r>
      <w:r>
        <w:rPr>
          <w:sz w:val="28"/>
          <w:szCs w:val="28"/>
        </w:rPr>
        <w:t>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р) разрешения иных вопросов, отнесенных к компетенции органов местного самоуправления в сфере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3. МЗК администрации МО Сертолово рассматривает заявления, поступившие от лиц, указанных в п.п.2.1. настоящего Положения, а также иные сведения и документы, необходимые для определения возможности по принятию решений по вопросам, определенным п.2.2. настоящего По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4. Решения МЗК администрации МО Сертолово носят рекоменд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Процедура принятия решений МЗК администрации МО Сертолово включа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ием и рассмотрение заявления и прилагаемых к нему обосновывающи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запрос и получение в установленном порядке от органов государственной власти и иных организаций необходимых для выполнения задач комиссии материалов и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ивлечение, в случае необходимости, для участия в работе комиссии сотрудников исполнительных органов государственной власти и иных организаций, специалистов-экспертов, специалистов администрации МО Сертолово, в целях выработки рекомендаций и подготовки предложений (в том числе в форме актов осмотров, заключений, и проч.) по вопросам, относящимся к компетенции комисс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работу по оценке полученных документов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составление по результатам работы МЗК администрации МО Сертолово протокола в письменной форме, с соблюдением требований, установленных разделом 4 настоящего Положения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е) направление протокола, составленного по итогам работы МЗК администрации МО Сертолово (далее - Протокол) главе администрации МО Сертолово для принятия решения об утверждении протокола в форме постановления администрации МО Сертолово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) передача (направление) выписки из Протокола, утвержденного постановлением администрации МО Сертолово заявител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6. МЗК администрации МО Сертолово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сведения из Единого государственного реестра недвижимости о правах на земельные участк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ные документы, необходимые для принятия реш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7. МЗК администрации МО Сертолово вправ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анализ поступивших документов на их достоверность и соответствие действующему законодательству РФ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истребовать у заявителей дополнительные документы в соответствии с действующим законодательством РФ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направлять полученные документы с целью осуществления мероприятий по муниципальному контролю, государственному надзору в компетентные органы с целью проверки использования земельных участков по целевому назначению, соблюдения земельного, градостроительного, лесного, водного, иного законодательст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редставлять главе администрации МО Сертолово предложения и давать разъяснения по вопросам, относящимся к компетенции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МЗК администрации МО Сертолово рассматривает поступившие заявления в течение сроков, установленных действующим законодательством РФ с соблюдением административных процедур, установленных административными регламентами предоставления муниципальных услуг, и принимает решения, определенные п.2.2. настоящего Полож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Глава администрации МО Сертолово, в случае несогласия с Протоколом, составленным по результатам работы МЗК администрации МО Сертолово в целом или в части, вправе вынести вопрос на повторное рассмотрение комиссии, с условием соблюдения сроков рассмотрения конкретного заявления. </w:t>
      </w:r>
    </w:p>
    <w:p>
      <w:pPr>
        <w:pStyle w:val="Normal"/>
        <w:autoSpaceDE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b/>
          <w:sz w:val="28"/>
          <w:szCs w:val="28"/>
        </w:rPr>
        <w:t>3. Структура и порядок работы МЗК администрации МО Сертолово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1. МЗК администрации МО Сертолово состоит из председателя комиссии, полномочия которого исполняет первый заместитель главы администрации МО Сертолово, заместителя председателя комиссии, членов комиссии и секретаря, с правом совещательного голос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Заседания МЗК администрации МО Сертолово считаются правомочными, если на них присутствует более половины членов комиссии. Члены МЗК администрации МО Сертолово участвуют в заседаниях лично без права заме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3. Решения МЗК администрации МО Сертолово, предусмотренные п.2.2. настоящего Положения, принимается большинством голосов членов комиссии и оформляется в виде Протокола с указанием соответствующих оснований принятия решения. Если число голосов «за» и «против» при принятии решения равно, решающим является голос председателя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4. Председатель МЗК администрации МО Сертолово организует работу комиссии, согласовывает дату проведения, ведет заседание комиссии, осуществляет переписку от имени МЗК администрации МО Сертолов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 случае отсутствия председателя МЗК администрации МО Сертолово по уважительной причине, полномочия председателя исполняет его заместител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5. Секретарь МЗК администрации МО Сертоло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осуществляет подготовку документов и материалов для рассмотрения на заседании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согласовывает с председателем комиссии дату проведения заседа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не позднее, чем за пять рабочих дней извещает членов комиссии, и в установленные законом и настоящим Положением сроки – иных лиц, имеющих право присутствовать на заседании комиссии, о дате, месте, времени и повестке дня заседания комиссии, а также (в случае необходимости) направляет им копии документов, подлежащих рассмотрению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осуществляет учет и хранение документов и материалов, рассмотренных комиссией, осуществляет деятельность по организации работы с документами (делопроизводство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д) оформляет Протокол комиссии, представляет его на подпись членам комисс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) систематизирует документы, поступившие и рассмотренные комиссией, формирует дело по каждому рассмотренному вопросу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6. Лица, приглашенные для участия в заседании МЗК администрации МО Сертолово вправе давать пояснения и участвовать в обсуждении рассматриваемых вопросов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формление протокола заседания МЗК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О Сертолов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 протоколе заседания МЗК администрации МО Сертолово в обязательном порядке отражаются следующие сведения: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дата и место заседания;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повестка дн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в) присутствующие на заседании члены МЗК администрации МО Сертолов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) председательствующий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) приглашенные на засед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выступившие на заседании и краткое содержание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ж) результаты голосования по каждому вопросу повестки дня заседания и принятые решени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. Протокол заседания МЗК администрации МО Сертолово подписывается председательствующим на заседании и секретарем. Каждый член МЗК администрации МО Сертолово вправе изложить особое мнение по рассматриваемому вопросу, которое оформляется в качестве приложения к протоколу заседания, о чем делается отметка в Протокол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4.3. Копии Протокола, заверенные секретарем, направляются членам МЗК по их заявлению. Подлинный экземпляр хранится в комитете по управлению муниципальным имуществом администрации МО Сертолово (далее-КУМИ администрации МО Сертолово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4.1. Организационное обеспечение деятельности МЗК администрации МО Сертолово, том числе ведение делопроизводства, хранение протоколов и иных документов комиссии, осуществляется КУМИ администрации МО Сертолово.</w:t>
      </w:r>
    </w:p>
    <w:sectPr>
      <w:type w:val="nextPage"/>
      <w:pgSz w:w="11906" w:h="16838"/>
      <w:pgMar w:left="1133" w:right="566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48:00Z</dcterms:created>
  <dc:creator>User</dc:creator>
  <dc:description/>
  <cp:keywords/>
  <dc:language>en-US</dc:language>
  <cp:lastModifiedBy>ЕКАТЕРИНА ОРЕХОВА</cp:lastModifiedBy>
  <cp:lastPrinted>2019-05-27T11:13:00Z</cp:lastPrinted>
  <dcterms:modified xsi:type="dcterms:W3CDTF">2019-06-04T07:39:00Z</dcterms:modified>
  <cp:revision>29</cp:revision>
  <dc:subject/>
  <dc:title/>
</cp:coreProperties>
</file>